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Дело № 5-870-2105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4-003889-0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21 июня 2024 года</w:t>
        <w:tab/>
        <w:tab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ind w:firstLine="540"/>
        <w:jc w:val="both"/>
        <w:rPr/>
      </w:pPr>
      <w:r>
        <w:rPr/>
        <w:t>Гафарова Рустама Фанисовича, **** года рождения, уроженца *****, не работающего, *****, зарегистрированного и проживающего по адресу: *****, паспорт **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1.06.2024 года УУП ОП-1 УМВД России по г. Нижневартовску составлен протокол об административном правонарушении по ч. 1 ст. 20.25 КоАП РФ о том, что Гафаров Р.Ф. не произвел оплату административного штрафа в размере 500 рублей по постановлению 86 № 245791 от 05.04.2024 года по делу об административном правонарушении, предусмотренном ст. 20.21 Кодекса РФ об АП, вступившему в законную силу 15.04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Гафаров Р.Ф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Гафарова Р.Ф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42876 от 21.06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86 № 245791 от 05.04.2024 года по делу об административном правонарушении, согласно которому Гафаров Р.Ф. подвергнут административному взысканию в сумме 500 рублей за совершение административного правонарушения, предусмотренного ст. 20.21 Кодекса РФ об АП;</w:t>
      </w:r>
    </w:p>
    <w:p>
      <w:pPr>
        <w:pStyle w:val="Normal"/>
        <w:ind w:firstLine="540"/>
        <w:jc w:val="both"/>
        <w:rPr/>
      </w:pPr>
      <w:r>
        <w:rPr/>
        <w:t>рапорт УУП ОП-1 УМВД по г. Нижневартовску от 21.06.2024г.;</w:t>
      </w:r>
    </w:p>
    <w:p>
      <w:pPr>
        <w:pStyle w:val="Normal"/>
        <w:ind w:firstLine="540"/>
        <w:jc w:val="both"/>
        <w:rPr/>
      </w:pPr>
      <w:r>
        <w:rPr/>
        <w:t>объяснение Гафарова Р.Ф. от 21.06.2024 г.;</w:t>
      </w:r>
    </w:p>
    <w:p>
      <w:pPr>
        <w:pStyle w:val="Normal"/>
        <w:ind w:firstLine="540"/>
        <w:jc w:val="both"/>
        <w:rPr/>
      </w:pPr>
      <w:r>
        <w:rPr/>
        <w:t>справка на физическое лицо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45791 от 05.04.2024 г. </w:t>
      </w:r>
      <w:r>
        <w:rPr>
          <w:color w:val="000000"/>
        </w:rPr>
        <w:t>в отношении Гафарова Р.Ф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5.04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4.06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афарова Р.Ф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>, наличие/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</w:t>
      </w: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афарова Рустама Фанис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55008702420107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